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OWLERS RECEIVE THEIR PRIZE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John Haller's Belmont alleys, corner of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nedeker and Belmont avenues, were crowd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ast night by the bowlers of the Twentysixt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ard tournament, who h a d assembl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receive their prizes. It was n e a r l y 1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'clock—when—-the—champion Twenty-sixt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ward team, headed by S t e v e n s o n ' s b r a s s ban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Manager George Schielleln and followe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y about fifty members, marched Into t h e h a ll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then the work of d i s t r i b u t i n g the prize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began. That part of t h e p r o g r a m m e wa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ooked after by P r e s i d e n t John Haller, Secre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 r y Paul Haller, T r e a s u r e r Julius C. Steinheus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nd Frank- Eschmann. Each memb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of t h e T w e n t y - s i x t h ward team, F r a n k Batch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August Lehmann, Thomas W. Godfrey, Joh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. Skidmore and Thomas Canute, received 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h u n t i n g case gold watch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/21/1896 Brooklyn Daily Ea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9:00Z</dcterms:created>
  <dc:creator/>
  <dc:description/>
  <dc:language>en-US</dc:language>
  <cp:lastModifiedBy/>
  <dcterms:modified xsi:type="dcterms:W3CDTF">2009-07-30T18:04:00Z</dcterms:modified>
  <cp:revision>4</cp:revision>
  <dc:subject/>
  <dc:title/>
</cp:coreProperties>
</file>